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ja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Geografija zaštićenih predjel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an Grozdanić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/20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Šćepanović Katari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ić 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ratović Neri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loković Drag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raškov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jović Filip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ević Radmi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harović Šefi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kora D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smanović Manolj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Vid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Ire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jić 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jačić 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ć Vukaš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Smolović D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Ljutica Dav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30:00Z</dcterms:created>
  <dc:creator>user5</dc:creator>
  <dc:description/>
  <dc:language>en-US</dc:language>
  <cp:lastModifiedBy>User</cp:lastModifiedBy>
  <cp:lastPrinted>2020-02-06T14:14:00Z</cp:lastPrinted>
  <dcterms:modified xsi:type="dcterms:W3CDTF">2021-01-19T21:05:00Z</dcterms:modified>
  <cp:revision>6</cp:revision>
  <dc:subject/>
  <dc:title>OBRAZAC za evidencija osvojenih poena na predmetu i predlog ocjene</dc:title>
</cp:coreProperties>
</file>